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V/107/07</w:t>
      </w:r>
    </w:p>
    <w:p>
      <w:pPr>
        <w:pStyle w:val="Heading1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28 grudnia 2007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/>
        <w:t>w sprawie uchwalenia planu rozwoju i modernizacji urządzeń wodociągowych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</w:t>
      </w:r>
      <w:r>
        <w:rPr/>
        <w:t>i  kanalizacyjnych na terenie Gminy Lidzbark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ab/>
        <w:t xml:space="preserve">Na podstawie art.18 ust. 2 pkt 15 ustawy z dnia 8 marca 1990r. o samorządzie gminnym (tekst jednolity z 2001 roku Dz. U. nr 142 poz. 1591 z późn. zm.) w związku z art.21 ust.5 ustawy z dnia 7 czerwca 2001r. o zbiorowym zaopatrzeniu w wodę i zbiorowym odprowadzaniu ścieków 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(Dz. U. z 2006r., Nr 123 poz. 858 z późn. zm.)  Rada Miejska uchwala,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la się plan rozwoju i modernizacji urządzeń wodociągowych i kanalizacyjnych w gminie  Lidzbark, stanowiący załącznik do niniejszej uchwał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Burmistrzowi Lidzbark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raci moc Uchwała Nr XXXVI/324/05 Rady Miejskiej w Lidzbarku z dnia 29 grudnia 2005r. w sprawie uchwalenia planu rozwoju i modernizacji urządzeń wodociągowych i kanalizacyjnych na terenie Gminy Lidzbar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wchodzi w życie z dniem 1 stycznia 2008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>Przewodnicząca Rady Miejskiej</w:t>
      </w:r>
      <w:r>
        <w:rPr/>
        <w:tab/>
        <w:tab/>
        <w:tab/>
        <w:tab/>
        <w:t xml:space="preserve">        </w:t>
      </w:r>
    </w:p>
    <w:p>
      <w:pPr>
        <w:pStyle w:val="TextBody"/>
        <w:ind w:left="4956" w:firstLine="708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Irena Romulewicz</w:t>
        <w:tab/>
        <w:tab/>
        <w:tab/>
        <w:tab/>
        <w:tab/>
        <w:tab/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17:00Z</dcterms:created>
  <dc:creator>MaNiAc!</dc:creator>
  <dc:description/>
  <cp:keywords/>
  <dc:language>en-US</dc:language>
  <cp:lastModifiedBy>MaNiAc!</cp:lastModifiedBy>
  <cp:lastPrinted>2007-12-05T10:22:00Z</cp:lastPrinted>
  <dcterms:modified xsi:type="dcterms:W3CDTF">2008-01-02T10:13:00Z</dcterms:modified>
  <cp:revision>3</cp:revision>
  <dc:subject/>
  <dc:title/>
</cp:coreProperties>
</file>